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eastAsia="宋体"/>
          <w:color w:val="000000"/>
          <w:spacing w:val="0"/>
          <w:w w:val="100"/>
          <w:position w:val="0"/>
          <w:sz w:val="24"/>
          <w:vertAlign w:val="baseline"/>
          <w:lang w:eastAsia="zh-CN"/>
        </w:rPr>
      </w:pPr>
      <w:bookmarkStart w:id="0" w:name="bookmark2"/>
      <w:bookmarkStart w:id="1" w:name="bookmark0"/>
      <w:bookmarkStart w:id="2" w:name="bookmark1"/>
      <w:r>
        <w:rPr>
          <w:color w:val="000000"/>
          <w:spacing w:val="0"/>
          <w:w w:val="100"/>
          <w:position w:val="0"/>
          <w:sz w:val="66"/>
          <w:vertAlign w:val="baseline"/>
        </w:rPr>
        <w:t>检验检测机构</w:t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" w:name="bookmark2"/>
      <w:bookmarkStart w:id="4" w:name="bookmark0"/>
      <w:bookmarkStart w:id="5" w:name="bookmark1"/>
      <w:r>
        <w:rPr>
          <w:color w:val="000000"/>
          <w:spacing w:val="0"/>
          <w:w w:val="100"/>
          <w:position w:val="0"/>
          <w:sz w:val="66"/>
          <w:vertAlign w:val="baseline"/>
        </w:rPr>
        <w:t>资质认定证书附表</w:t>
      </w:r>
      <w:bookmarkEnd w:id="3"/>
      <w:bookmarkEnd w:id="4"/>
      <w:bookmarkEnd w:id="5"/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spacing w:val="0"/>
          <w:w w:val="100"/>
          <w:position w:val="0"/>
          <w:sz w:val="48"/>
          <w:sz w:val="48"/>
          <w:szCs w:val="48"/>
          <w:vertAlign w:val="baseline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0"/>
          <w:sz w:val="48"/>
          <w:sz w:val="48"/>
          <w:szCs w:val="48"/>
          <w:vertAlign w:val="baseline"/>
        </w:rPr>
        <w:t>222812051401</w:t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spacing w:val="0"/>
          <w:w w:val="100"/>
          <w:position w:val="0"/>
          <w:sz w:val="48"/>
          <w:sz w:val="48"/>
          <w:szCs w:val="48"/>
          <w:vertAlign w:val="baseline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0"/>
          <w:sz w:val="48"/>
          <w:sz w:val="48"/>
          <w:szCs w:val="48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spacing w:val="0"/>
          <w:w w:val="100"/>
          <w:position w:val="0"/>
          <w:sz w:val="24"/>
          <w:vertAlign w:val="baseline"/>
        </w:rPr>
      </w:pPr>
      <w:r>
        <w:rPr>
          <w:spacing w:val="0"/>
          <w:w w:val="100"/>
          <w:position w:val="0"/>
          <w:sz w:val="34"/>
          <w:vertAlign w:val="baseline"/>
        </w:rPr>
        <w:t>检验检测机构名称：甘肃泰恒众企检测技术有限公司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020"/>
        <w:jc w:val="both"/>
        <w:textAlignment w:val="auto"/>
        <w:rPr>
          <w:rFonts w:eastAsia="宋体"/>
          <w:spacing w:val="0"/>
          <w:w w:val="100"/>
          <w:position w:val="0"/>
          <w:sz w:val="24"/>
          <w:vertAlign w:val="baseline"/>
          <w:lang w:eastAsia="zh-CN"/>
        </w:rPr>
      </w:pPr>
      <w:r>
        <w:rPr>
          <w:spacing w:val="0"/>
          <w:w w:val="100"/>
          <w:position w:val="0"/>
          <w:sz w:val="34"/>
          <w:vertAlign w:val="baseline"/>
        </w:rPr>
        <w:t>批准日期：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36"/>
          <w:sz w:val="36"/>
          <w:szCs w:val="36"/>
          <w:vertAlign w:val="baseline"/>
        </w:rPr>
        <w:t>2022</w:t>
      </w:r>
      <w:r>
        <w:rPr>
          <w:spacing w:val="0"/>
          <w:w w:val="100"/>
          <w:position w:val="0"/>
          <w:sz w:val="34"/>
          <w:vertAlign w:val="baseline"/>
        </w:rPr>
        <w:t>年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36"/>
          <w:sz w:val="36"/>
          <w:szCs w:val="36"/>
          <w:vertAlign w:val="baseline"/>
        </w:rPr>
        <w:t>1</w:t>
      </w:r>
      <w:r>
        <w:rPr>
          <w:spacing w:val="0"/>
          <w:w w:val="100"/>
          <w:position w:val="0"/>
          <w:sz w:val="34"/>
          <w:vertAlign w:val="baseline"/>
        </w:rPr>
        <w:t>月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36"/>
          <w:sz w:val="36"/>
          <w:szCs w:val="36"/>
          <w:vertAlign w:val="baseline"/>
        </w:rPr>
        <w:t>5</w:t>
      </w:r>
      <w:r>
        <w:rPr>
          <w:spacing w:val="0"/>
          <w:w w:val="100"/>
          <w:position w:val="0"/>
          <w:sz w:val="34"/>
          <w:vertAlign w:val="baseline"/>
        </w:rPr>
        <w:t>日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02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34"/>
          <w:vertAlign w:val="baseline"/>
        </w:rPr>
        <w:t>有效期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34"/>
          <w:vertAlign w:val="baseline"/>
        </w:rPr>
        <w:t>:202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34"/>
          <w:vertAlign w:val="baseline"/>
        </w:rPr>
        <w:t>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34"/>
          <w:vertAlign w:val="baseline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34"/>
          <w:vertAlign w:val="baseline"/>
        </w:rPr>
        <w:t>月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34"/>
          <w:vertAlign w:val="baseline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34"/>
          <w:vertAlign w:val="baseline"/>
        </w:rPr>
        <w:t>日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020"/>
        <w:jc w:val="left"/>
        <w:textAlignment w:val="auto"/>
        <w:rPr>
          <w:spacing w:val="0"/>
          <w:w w:val="100"/>
          <w:position w:val="0"/>
          <w:sz w:val="24"/>
          <w:vertAlign w:val="baseline"/>
        </w:rPr>
      </w:pPr>
      <w:r>
        <w:rPr>
          <w:spacing w:val="0"/>
          <w:w w:val="100"/>
          <w:position w:val="0"/>
          <w:sz w:val="34"/>
          <w:vertAlign w:val="baseline"/>
        </w:rPr>
        <w:t>批准部门：甘肃省市场监督管理局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020"/>
        <w:jc w:val="left"/>
        <w:textAlignment w:val="auto"/>
        <w:rPr>
          <w:spacing w:val="0"/>
          <w:w w:val="100"/>
          <w:position w:val="0"/>
          <w:sz w:val="24"/>
          <w:vertAlign w:val="baseline"/>
        </w:rPr>
      </w:pPr>
      <w:r>
        <w:rPr>
          <w:spacing w:val="0"/>
          <w:w w:val="100"/>
          <w:position w:val="0"/>
          <w:sz w:val="24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020"/>
        <w:jc w:val="left"/>
        <w:textAlignment w:val="auto"/>
        <w:rPr>
          <w:spacing w:val="0"/>
          <w:w w:val="100"/>
          <w:position w:val="0"/>
          <w:sz w:val="24"/>
          <w:vertAlign w:val="baseline"/>
        </w:rPr>
      </w:pPr>
      <w:r>
        <w:rPr>
          <w:spacing w:val="0"/>
          <w:w w:val="100"/>
          <w:position w:val="0"/>
          <w:sz w:val="24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020"/>
        <w:jc w:val="left"/>
        <w:textAlignment w:val="auto"/>
        <w:rPr>
          <w:spacing w:val="0"/>
          <w:w w:val="100"/>
          <w:position w:val="0"/>
          <w:sz w:val="24"/>
          <w:vertAlign w:val="baseline"/>
        </w:rPr>
      </w:pPr>
      <w:r>
        <w:rPr>
          <w:spacing w:val="0"/>
          <w:w w:val="100"/>
          <w:position w:val="0"/>
          <w:sz w:val="24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020"/>
        <w:jc w:val="left"/>
        <w:textAlignment w:val="auto"/>
        <w:rPr>
          <w:spacing w:val="0"/>
          <w:w w:val="100"/>
          <w:position w:val="0"/>
          <w:sz w:val="24"/>
          <w:vertAlign w:val="baseline"/>
        </w:rPr>
      </w:pPr>
      <w:r>
        <w:rPr>
          <w:spacing w:val="0"/>
          <w:w w:val="100"/>
          <w:position w:val="0"/>
          <w:sz w:val="24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020"/>
        <w:jc w:val="left"/>
        <w:textAlignment w:val="auto"/>
        <w:rPr>
          <w:spacing w:val="0"/>
          <w:w w:val="100"/>
          <w:position w:val="0"/>
          <w:sz w:val="24"/>
          <w:vertAlign w:val="baseline"/>
        </w:rPr>
      </w:pPr>
      <w:r>
        <w:rPr>
          <w:spacing w:val="0"/>
          <w:w w:val="100"/>
          <w:position w:val="0"/>
          <w:sz w:val="24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020"/>
        <w:jc w:val="left"/>
        <w:textAlignment w:val="auto"/>
        <w:rPr>
          <w:spacing w:val="0"/>
          <w:w w:val="100"/>
          <w:position w:val="0"/>
          <w:sz w:val="24"/>
          <w:vertAlign w:val="baseline"/>
        </w:rPr>
      </w:pPr>
      <w:r>
        <w:rPr>
          <w:spacing w:val="0"/>
          <w:w w:val="100"/>
          <w:position w:val="0"/>
          <w:sz w:val="24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020"/>
        <w:jc w:val="left"/>
        <w:textAlignment w:val="auto"/>
        <w:rPr>
          <w:spacing w:val="0"/>
          <w:w w:val="100"/>
          <w:position w:val="0"/>
          <w:sz w:val="24"/>
          <w:vertAlign w:val="baseline"/>
        </w:rPr>
      </w:pPr>
      <w:r>
        <w:rPr>
          <w:spacing w:val="0"/>
          <w:w w:val="100"/>
          <w:position w:val="0"/>
          <w:sz w:val="24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020"/>
        <w:jc w:val="left"/>
        <w:textAlignment w:val="auto"/>
        <w:rPr>
          <w:spacing w:val="0"/>
          <w:w w:val="100"/>
          <w:position w:val="0"/>
          <w:sz w:val="24"/>
          <w:vertAlign w:val="baseline"/>
        </w:rPr>
      </w:pPr>
      <w:r>
        <w:rPr>
          <w:spacing w:val="0"/>
          <w:w w:val="100"/>
          <w:position w:val="0"/>
          <w:sz w:val="24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 w:before="0" w:after="0"/>
        <w:ind w:right="0" w:firstLine="2048"/>
        <w:jc w:val="left"/>
        <w:textAlignment w:val="auto"/>
        <w:rPr>
          <w:b/>
          <w:b/>
          <w:bCs/>
        </w:rPr>
      </w:pPr>
      <w:r>
        <w:rPr>
          <w:b/>
          <w:bCs/>
          <w:spacing w:val="0"/>
          <w:w w:val="100"/>
          <w:position w:val="0"/>
          <w:sz w:val="34"/>
          <w:vertAlign w:val="baseline"/>
        </w:rPr>
        <w:t>国家认证认可监督管理委员会制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020"/>
        <w:jc w:val="left"/>
        <w:textAlignment w:val="auto"/>
        <w:rPr>
          <w:b/>
          <w:b/>
          <w:bCs/>
          <w:spacing w:val="0"/>
          <w:w w:val="100"/>
          <w:position w:val="0"/>
          <w:sz w:val="24"/>
          <w:vertAlign w:val="baseline"/>
        </w:rPr>
      </w:pPr>
      <w:r>
        <w:rPr>
          <w:b/>
          <w:bCs/>
          <w:spacing w:val="0"/>
          <w:w w:val="100"/>
          <w:position w:val="0"/>
          <w:sz w:val="24"/>
          <w:vertAlign w:val="baseli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6" w:right="970" w:gutter="0" w:header="992" w:top="1418" w:footer="851" w:bottom="1418"/>
          <w:pgNumType w:start="1" w:fmt="decimal"/>
          <w:formProt w:val="false"/>
          <w:textDirection w:val="lrTb"/>
          <w:docGrid w:type="lines" w:linePitch="312" w:charSpace="0"/>
        </w:sect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 w:before="0" w:after="0"/>
        <w:ind w:right="0" w:firstLine="3060"/>
        <w:jc w:val="left"/>
        <w:textAlignment w:val="auto"/>
        <w:rPr>
          <w:spacing w:val="0"/>
          <w:w w:val="100"/>
          <w:position w:val="0"/>
          <w:sz w:val="24"/>
          <w:vertAlign w:val="baseline"/>
        </w:rPr>
      </w:pPr>
      <w:r>
        <w:rPr>
          <w:spacing w:val="0"/>
          <w:w w:val="100"/>
          <w:position w:val="0"/>
          <w:sz w:val="24"/>
          <w:vertAlign w:val="baseline"/>
        </w:rPr>
      </w:r>
      <w:r>
        <w:br w:type="page"/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 w:before="0" w:after="0"/>
        <w:ind w:right="0" w:firstLine="3060"/>
        <w:jc w:val="left"/>
        <w:textAlignment w:val="auto"/>
        <w:rPr>
          <w:spacing w:val="0"/>
          <w:w w:val="100"/>
          <w:position w:val="0"/>
          <w:sz w:val="24"/>
          <w:vertAlign w:val="baseline"/>
        </w:rPr>
      </w:pPr>
      <w:r>
        <w:rPr>
          <w:spacing w:val="0"/>
          <w:w w:val="100"/>
          <w:position w:val="0"/>
          <w:sz w:val="24"/>
          <w:vertAlign w:val="baseline"/>
        </w:rPr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200"/>
        <w:ind w:left="0" w:right="0" w:hanging="0"/>
        <w:jc w:val="center"/>
        <w:rPr/>
      </w:pPr>
      <w:bookmarkStart w:id="6" w:name="bookmark5"/>
      <w:bookmarkStart w:id="7" w:name="bookmark3"/>
      <w:bookmarkStart w:id="8" w:name="bookmark4"/>
      <w:r>
        <w:rPr>
          <w:color w:val="000000"/>
          <w:spacing w:val="0"/>
          <w:w w:val="100"/>
          <w:position w:val="0"/>
          <w:sz w:val="30"/>
          <w:u w:val="none"/>
          <w:vertAlign w:val="baseline"/>
          <w:lang w:eastAsia="zh-CN"/>
        </w:rPr>
        <w:t>一、</w:t>
      </w:r>
      <w:r>
        <w:rPr>
          <w:color w:val="000000"/>
          <w:spacing w:val="0"/>
          <w:w w:val="100"/>
          <w:position w:val="0"/>
          <w:sz w:val="30"/>
          <w:u w:val="none"/>
          <w:vertAlign w:val="baseline"/>
        </w:rPr>
        <w:t>批准的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甘肃泰恒众企检测技术有限公司</w:t>
      </w:r>
      <w:r>
        <w:rPr>
          <w:color w:val="000000"/>
          <w:spacing w:val="0"/>
          <w:w w:val="100"/>
          <w:position w:val="0"/>
          <w:sz w:val="30"/>
          <w:u w:val="none"/>
          <w:vertAlign w:val="baseline"/>
        </w:rPr>
        <w:t>授权签字人及领域表</w:t>
      </w:r>
      <w:bookmarkEnd w:id="6"/>
      <w:bookmarkEnd w:id="7"/>
      <w:bookmarkEnd w:id="8"/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200"/>
        <w:ind w:left="0" w:right="0" w:firstLine="996"/>
        <w:jc w:val="left"/>
        <w:rPr>
          <w:rFonts w:ascii="宋体" w:hAnsi="宋体" w:eastAsia="宋体" w:cs="宋体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宋体" w:hAnsi="宋体" w:cs="宋体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  <w:t>证书编号：</w:t>
      </w:r>
      <w:r>
        <w:rPr>
          <w:rFonts w:eastAsia="宋体" w:cs="宋体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  <w:t>222812051401</w:t>
      </w:r>
    </w:p>
    <w:p>
      <w:pPr>
        <w:pStyle w:val="Bodytext2"/>
        <w:keepNext w:val="false"/>
        <w:keepLines w:val="false"/>
        <w:widowControl w:val="false"/>
        <w:tabs>
          <w:tab w:val="clear" w:pos="420"/>
          <w:tab w:val="left" w:pos="7350" w:leader="none"/>
        </w:tabs>
        <w:bidi w:val="0"/>
        <w:spacing w:lineRule="auto" w:line="240" w:before="0" w:after="300"/>
        <w:ind w:left="0" w:right="0" w:firstLine="996"/>
        <w:jc w:val="left"/>
        <w:rPr/>
      </w:pPr>
      <w:r>
        <w:rPr>
          <w:rFonts w:ascii="宋体" w:hAnsi="宋体" w:cs="宋体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  <w:t>地址：平凉市慚区泾河南路</w:t>
      </w:r>
      <w:r>
        <w:rPr>
          <w:rFonts w:eastAsia="宋体" w:cs="宋体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  <w:t>16</w:t>
      </w:r>
      <w:r>
        <w:rPr>
          <w:rFonts w:ascii="宋体" w:hAnsi="宋体" w:cs="宋体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  <w:t>号平凉职祯沐学獄训工厂生物化工系五楼</w:t>
      </w:r>
      <w:r>
        <w:rPr>
          <w:rFonts w:eastAsia="宋体" w:cs="宋体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  <w:t>B511</w:t>
      </w:r>
      <w:r>
        <w:rPr>
          <w:rFonts w:ascii="宋体" w:hAnsi="宋体" w:cs="宋体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  <w:t>室</w:t>
      </w:r>
      <w:r>
        <w:rPr>
          <w:rFonts w:eastAsia="宋体" w:cs="宋体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  <w:tab/>
      </w:r>
      <w:r>
        <w:rPr>
          <w:rFonts w:eastAsia="宋体" w:cs="宋体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  <w:t>第</w:t>
      </w:r>
      <w:r>
        <w:rPr>
          <w:rFonts w:eastAsia="宋体" w:cs="宋体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  <w:t>1</w:t>
      </w:r>
      <w:r>
        <w:rPr>
          <w:rFonts w:ascii="宋体" w:hAnsi="宋体" w:cs="宋体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  <w:t>页共</w:t>
      </w:r>
      <w:r>
        <w:rPr>
          <w:rFonts w:eastAsia="宋体" w:cs="宋体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  <w:t>1</w:t>
      </w:r>
      <w:r>
        <w:rPr>
          <w:rFonts w:ascii="宋体" w:hAnsi="宋体" w:cs="宋体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  <w:t>页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9"/>
        <w:gridCol w:w="979"/>
        <w:gridCol w:w="2849"/>
        <w:gridCol w:w="3597"/>
        <w:gridCol w:w="630"/>
      </w:tblGrid>
      <w:tr>
        <w:trPr>
          <w:trHeight w:val="55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480" w:before="0" w:after="0"/>
              <w:ind w:left="0" w:right="0" w:firstLine="480"/>
              <w:jc w:val="both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准授权签字领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备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</w:t>
            </w:r>
          </w:p>
        </w:tc>
      </w:tr>
      <w:tr>
        <w:trPr>
          <w:trHeight w:val="58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荣泽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量负责人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师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认定通过全的部检测项目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8"/>
                <w:sz w:val="8"/>
                <w:szCs w:val="8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8"/>
                <w:sz w:val="8"/>
                <w:szCs w:val="8"/>
                <w:vertAlign w:val="baseline"/>
                <w:lang w:eastAsia="zh-CN"/>
              </w:rPr>
            </w:r>
          </w:p>
        </w:tc>
      </w:tr>
      <w:tr>
        <w:trPr>
          <w:trHeight w:val="58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牛文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负责人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级工程师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认定通过的全部检测项目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8"/>
                <w:sz w:val="8"/>
                <w:szCs w:val="8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8"/>
                <w:sz w:val="8"/>
                <w:szCs w:val="8"/>
                <w:vertAlign w:val="baseline"/>
                <w:lang w:eastAsia="zh-CN"/>
              </w:rPr>
            </w:r>
          </w:p>
        </w:tc>
      </w:tr>
      <w:tr>
        <w:trPr>
          <w:trHeight w:val="57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96" w:right="970" w:gutter="0" w:header="992" w:top="1418" w:footer="851" w:bottom="1418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74"/>
        <w:gridCol w:w="860"/>
        <w:gridCol w:w="1304"/>
        <w:gridCol w:w="3607"/>
        <w:gridCol w:w="1843"/>
        <w:gridCol w:w="686"/>
      </w:tblGrid>
      <w:tr>
        <w:trPr>
          <w:tblHeader w:val="true"/>
          <w:trHeight w:val="67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1C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1C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（产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参数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1C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产品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项目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参数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1C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依据的标准（方法）名称及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（含年号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1C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制范围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1C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明</w:t>
            </w:r>
          </w:p>
        </w:tc>
      </w:tr>
      <w:tr>
        <w:trPr>
          <w:tblHeader w:val="true"/>
          <w:trHeight w:val="54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1C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1C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1CB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1CB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名称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1C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1C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1C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水和废水</w:t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地表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《地表水环境质量标准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  <w:t>GB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3838-2002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《水质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水温的测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温度计或颠倒温度计测定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13195-199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不用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颠倒温度计测定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red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《水质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值的测定 电极法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J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4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red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red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溶解氧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水质 溶解氧的测定 碘量法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7489-198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锰酸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水质 高锰酸盐指数的测定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11892-198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磷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red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水质 总磷的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钼酸铵分光光度法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11893-198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red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red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铜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水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铜、锌、铅、镉的测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原子吸收分光光度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7475-198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地表水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参数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水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铜、锌、铅、镉的测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原子吸收分光光度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7475-198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氟化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《水质 氟化物的测定 离子选择电极法》 （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GB/T 7484-1987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水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铜、锌、铅、镉的测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原子吸收分光光度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7475-198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六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六价铬的测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二苯碳酰二肼分光光度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467-198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2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水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铜、锌、铅、镉的测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原子吸收分光光度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7475-198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阴离子表面活性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水质 阴离子表面活性剂的测定</w:t>
            </w:r>
          </w:p>
          <w:p>
            <w:pPr>
              <w:pStyle w:val="Normal"/>
              <w:widowControl/>
              <w:spacing w:lineRule="auto" w:line="240"/>
              <w:ind w:firstLine="105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亚甲蓝分光光度法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7494-198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8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化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水质 硫化物的测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亚甲基蓝分光光度法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16489-199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6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硫酸盐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水质 硫酸盐的测定 铬酸钡分光光度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HJ/T 342-2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氯化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水质 氯化物的测定 硝酸银滴定法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GB/T 11896-198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水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铁、锰的测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火焰原子吸收分光光度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11911-198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9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水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铁、锰的测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火焰原子吸收分光光度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11911-198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3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硼的测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姜黄素分光光度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HJ/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9-199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22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地表水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参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镍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水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镍的测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火焰原子吸收分光光度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11912-198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7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挥发酚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 xml:space="preserve">《水质 挥发酚的测定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4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氨基安替比林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H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03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7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化学需氧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水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化学需氧量的测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重铬酸盐法》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HJ 828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2" w:hRule="exac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五日生化需氧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1"/>
                <w:szCs w:val="21"/>
              </w:rPr>
              <w:t>《水质 五日生化需氧量（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1"/>
                <w:szCs w:val="21"/>
              </w:rPr>
              <w:t>BOD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1"/>
                <w:szCs w:val="21"/>
                <w:vertAlign w:val="subscript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1"/>
                <w:szCs w:val="21"/>
              </w:rPr>
              <w:t>）的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测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1"/>
                <w:szCs w:val="21"/>
              </w:rPr>
              <w:t>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1"/>
                <w:szCs w:val="21"/>
              </w:rPr>
              <w:t>稀释与接种法》（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1"/>
                <w:szCs w:val="21"/>
              </w:rPr>
              <w:t>HJ 505-200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6" w:hRule="exac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氨氮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《水质 氨氮的测定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纳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氏试剂分光光度法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J 535-200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42" w:hRule="exac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氰化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水质 氰化物的测定 容量法和分光光度法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J 484-200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甲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水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醛的测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酰丙酮分光光度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1-20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生活饮用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《生活饮用水卫生标准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  <w:t>GB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57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49-2006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生活饮用水（参数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色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生活饮用水标准检验方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感官性状和物理指标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.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色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钴标准比色法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5750.4-20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浊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活饮用水标准检验方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感官性状和物理指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2.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浊度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目视比浊法—福尔马肼标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5750.4-20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臭和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活饮用水标准检验方法感官性状和物理指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(3.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臭和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嗅气和尝味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750.4-20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肉眼可见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活饮用水标准检验方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感官性状和物理指标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肉眼可见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直接观察法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5750.4-20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导率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生活饮用水标准检验方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感官性状和物理指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电导率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极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750.4-20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总硬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生活饮用水标准检验方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感官性状和物理指标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总硬度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二胺四乙酸二钠滴定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750.4-200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1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溶解性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总固体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生活饮用水标准检验方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感官性状和物理指标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溶解性总固体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称量法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5750.4-200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08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生活饮用水（参数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挥发酚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生活饮用水标准检验方法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挥发酚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氨基安替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比林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三氯甲烷分光光度法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）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750.4-200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阴离子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合成洗涤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生活饮用水标准检验方法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感官性状和物理指标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.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阴离子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合成洗涤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剂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亚甲蓝分光光度法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）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750.4-200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1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生活饮用水标准检验方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金属指标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.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原子吸收分光光度法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5750.6-200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7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生活饮用水标准检验方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金属指标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3.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锰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原子吸收分光光度法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5750.6-200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铜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生活饮用水标准检验方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金属指标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4.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铜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火焰原子吸收分光光度法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5750.6-200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生活饮用水标准检验方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金属指标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5.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火焰原子吸收分光光度法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5750.6-200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氨氮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生活饮用水标准检验方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机非金属指标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氨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纳氏试剂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750.5-200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75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硫化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生活饮用水标准检验方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机非金属指标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硫化物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,N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乙基对苯二胺分光光度法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750.5-200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氰化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生活饮用水标准检验方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机非金属指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氰化物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异烟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吡唑啉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750.5-200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69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生活饮用水（参数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耗氧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生活饮用水标准检验方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机物综合指标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耗氧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酸性高锰酸钾滴定法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750.7-20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06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铬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六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生活饮用水标准检验方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金属指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.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六价铬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苯碳酰二肼分光光度法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750.6-200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4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碘化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生活饮用水标准检验方法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无机非金属指标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.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碘化物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高浓度碘化物比色法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750.5-20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镍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生活饮用水标准检验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金属指标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15.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无火焰原子吸收分光光度法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GB/T 5750.6-20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sz w:val="21"/>
                <w:szCs w:val="21"/>
                <w:shd w:fill="FFFFFF" w:val="clear"/>
              </w:rPr>
              <w:t>地下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sz w:val="21"/>
                <w:szCs w:val="21"/>
                <w:shd w:fill="FFFFFF" w:val="clear"/>
              </w:rPr>
              <w:t>地下水环境质量标准（</w:t>
            </w:r>
            <w:r>
              <w:rPr>
                <w:rFonts w:eastAsia="宋体" w:cs="宋体" w:ascii="宋体" w:hAnsi="宋体"/>
                <w:b/>
                <w:color w:val="000000"/>
                <w:spacing w:val="-10"/>
                <w:sz w:val="21"/>
                <w:szCs w:val="21"/>
                <w:shd w:fill="FFFFFF" w:val="clear"/>
                <w:lang w:eastAsia="zh-CN"/>
              </w:rPr>
              <w:t>GB/T</w:t>
            </w:r>
            <w:r>
              <w:rPr>
                <w:rFonts w:eastAsia="宋体" w:cs="宋体" w:ascii="宋体" w:hAnsi="宋体"/>
                <w:b/>
                <w:color w:val="000000"/>
                <w:spacing w:val="-1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color w:val="000000"/>
                <w:spacing w:val="-10"/>
                <w:sz w:val="21"/>
                <w:szCs w:val="21"/>
                <w:shd w:fill="FFFFFF" w:val="clear"/>
              </w:rPr>
              <w:t>14848-2017</w:t>
            </w:r>
            <w:r>
              <w:rPr>
                <w:rFonts w:ascii="宋体" w:hAnsi="宋体" w:cs="宋体"/>
                <w:b/>
                <w:color w:val="000000"/>
                <w:spacing w:val="-10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3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色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水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色度的测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903-198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不用稀释倍数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10"/>
                <w:sz w:val="21"/>
                <w:szCs w:val="21"/>
                <w:shd w:fill="FFFFFF" w:val="clear"/>
              </w:rPr>
              <w:t>地下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1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color w:val="000000"/>
                <w:spacing w:val="-10"/>
                <w:sz w:val="21"/>
                <w:szCs w:val="21"/>
                <w:shd w:fill="FFFFFF" w:val="clear"/>
                <w:lang w:val="en-US" w:eastAsia="zh-CN"/>
              </w:rPr>
              <w:t>参数</w:t>
            </w:r>
            <w:r>
              <w:rPr>
                <w:rFonts w:ascii="宋体" w:hAnsi="宋体" w:cs="宋体" w:eastAsia="宋体"/>
                <w:b/>
                <w:color w:val="000000"/>
                <w:spacing w:val="-1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浑浊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《水质 浊度的测定 目视比浊法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GB/T 13200-199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《水质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值的测定 电极法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J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4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氯化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水质  氯化物的测定 硝酸银滴定法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11896-198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水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铁、锰的测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火焰原子吸收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11911-198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水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铁、锰的测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火焰原子吸收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11911-198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铜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水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铜、锌、铅、镉的测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原子吸收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7475-198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水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铜、锌、铅、镉的测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原子吸收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7475-198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水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铜、锌、铅、镉的测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原子吸收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7475-198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水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铜、锌、铅、镉的测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原子吸收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7475-198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挥发酚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《水质 挥发酚的测定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氨基安替比林分光光度法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HJ/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503-200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阴离子表面活性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水质 阴离子表面活性剂的测定</w:t>
            </w:r>
          </w:p>
          <w:p>
            <w:pPr>
              <w:pStyle w:val="Normal"/>
              <w:widowControl/>
              <w:spacing w:lineRule="auto" w:line="240"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亚甲蓝分光光度法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7494-198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9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10"/>
                <w:sz w:val="21"/>
                <w:szCs w:val="21"/>
                <w:shd w:fill="FFFFFF" w:val="clear"/>
              </w:rPr>
              <w:t>地下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1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color w:val="000000"/>
                <w:spacing w:val="-10"/>
                <w:sz w:val="21"/>
                <w:szCs w:val="21"/>
                <w:shd w:fill="FFFFFF" w:val="clear"/>
                <w:lang w:val="en-US" w:eastAsia="zh-CN"/>
              </w:rPr>
              <w:t>参数</w:t>
            </w:r>
            <w:r>
              <w:rPr>
                <w:rFonts w:ascii="宋体" w:hAnsi="宋体" w:cs="宋体" w:eastAsia="宋体"/>
                <w:b/>
                <w:color w:val="000000"/>
                <w:spacing w:val="-1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氨氮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《水质 氨氮的测定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纳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氏试剂分光光度法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HJ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535-200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硫化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水质 硫化物的测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碘量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法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16489-199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水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钾和钠的测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火焰原子吸收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11904-198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亚硝酸盐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《水质 亚硝酸盐氮的测定 分光光度法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7493-198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氰化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水质 氰化物的测定 容量法和分光光度法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HJ/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484-200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氟化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水质  氟化物的测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离子选择电极法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7484-198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铬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六价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水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六价铬的测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二苯碳酰二肼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467-198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水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硼的测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姜黄素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HJ/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9-199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镍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水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镍的测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火焰原子吸收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11912-198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溶解性总固体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生活饮用水标准检验方法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感官性状和物理指标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.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称量法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750.4-20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10"/>
                <w:sz w:val="21"/>
                <w:szCs w:val="21"/>
                <w:shd w:fill="FFFFFF" w:val="clear"/>
              </w:rPr>
              <w:t>地下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1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color w:val="000000"/>
                <w:spacing w:val="-10"/>
                <w:sz w:val="21"/>
                <w:szCs w:val="21"/>
                <w:shd w:fill="FFFFFF" w:val="clear"/>
                <w:lang w:val="en-US" w:eastAsia="zh-CN"/>
              </w:rPr>
              <w:t>参数</w:t>
            </w:r>
            <w:r>
              <w:rPr>
                <w:rFonts w:ascii="宋体" w:hAnsi="宋体" w:cs="宋体" w:eastAsia="宋体"/>
                <w:b/>
                <w:color w:val="000000"/>
                <w:spacing w:val="-1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总硬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水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钙和镁总量的测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DT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滴定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5750.4-20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污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《污水综合排放标准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  <w:t>GB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8978-1996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《水质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值的测定 电极法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J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4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悬浮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水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悬浮物的测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量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901-198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硫化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水质  硫化物的测定亚甲基蓝分光光度法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16489-199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氟化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水质 氟化物的测定离子选择电极法》 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7484-198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阴离子表面活性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水质  阴离子表面活性剂的测定</w:t>
            </w:r>
          </w:p>
          <w:p>
            <w:pPr>
              <w:pStyle w:val="Normal"/>
              <w:widowControl/>
              <w:spacing w:lineRule="auto" w:line="240"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亚甲蓝分光光度法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7494-198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铜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水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铜、锌、铅、镉的测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原子吸收分光光度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7475-198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水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铜、锌、铅、镉的测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原子吸收分光光度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7475-198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污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参数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水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铁、锰的测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火焰原子吸收分光光度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11911-198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六价铬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水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六价铬的测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二苯碳酰二肼分光光度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467-198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水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铜、锌、铅、镉的测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原子吸收分光光度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7475-198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水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铜、锌、铅、镉的测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原子吸收分光光度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7475-198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镍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水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镍的测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火焰原子吸收分光光度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11912-198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8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总铬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水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铬的测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火焰原子吸收分光光度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HJ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757-20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五日生化需氧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水质 五日生化需氧量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OD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bscript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的测定稀释与接种法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J 505-200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.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化学需氧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《水质 化学需氧量的测定 重铬酸盐法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H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828-20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挥发酚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 xml:space="preserve">《水质 挥发酚的测定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4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氨基安替比林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H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03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污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参数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氰化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水质 氰化物的测定 容量法和分光光度法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J 484-200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硝酸盐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水质  氯化物的测定 硝酸银滴定法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GB 11896-198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医疗机构水污染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医疗机构水污染物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排放标准》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  <w:t>GB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8466-2005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《水质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值的测定 电极法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J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4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悬浮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水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悬浮物的测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量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901-198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阴离子表面活性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2"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水质 阴离子表面活性剂的测定</w:t>
            </w:r>
          </w:p>
          <w:p>
            <w:pPr>
              <w:pStyle w:val="Normal"/>
              <w:widowControl/>
              <w:spacing w:lineRule="exact" w:line="252"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亚甲蓝分光光度法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7494-198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医疗机构水污染物（参数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水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铜、锌、铅、镉的测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原子吸收分光光度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7475-198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六价铬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水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六价铬的测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二苯碳酰二肼分光光度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467-198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水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铜、锌、铅、镉的测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原子吸收分光光度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7475-198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化学需氧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《水质 化学需氧量的测定 重铬酸盐法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H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828-20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挥发酚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 xml:space="preserve">《水质 挥发酚的测定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4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氨基安替比林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H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03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五日生化需氧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水质 五日生化需氧量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BOD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）的测定 稀释与接种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HJ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05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生活垃圾填埋场污染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生活垃圾填埋场污染控制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标准》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  <w:t>GB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6889-2008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13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生活垃圾填埋场污染（参数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化学需氧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水质 化学需氧量的测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快速消解分光光度法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HJ/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399—200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悬浮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水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悬浮物的测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量法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901-198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总磷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水质 总磷的测 钼酸铵分光光度法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11893-198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生活垃圾填埋场污染（参数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总铬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水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铬的测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/T 7466-198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六价铬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水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六价铬的测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二苯碳酰二肼分光光度法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467-198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总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《水质 总铅的测定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双硫腙分光光度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470-198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游泳池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 w:bidi="ar"/>
              </w:rPr>
              <w:t>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《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bidi="ar"/>
              </w:rPr>
              <w:t>游泳池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 xml:space="preserve">水质标准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"/>
              </w:rPr>
              <w:t>CJ/T 244-2016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浑浊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生活饮用水标准检验方法 感官性状和物理指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散射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福尔马肼标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 xml:space="preserve"> 5750.4-200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5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bidi="ar"/>
              </w:rPr>
              <w:t>游泳池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 w:bidi="ar"/>
              </w:rPr>
              <w:t>水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 w:bidi="ar"/>
              </w:rPr>
              <w:t>（参数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游离性余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生活饮用水标准检验方法 消毒剂指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N,N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二乙基对苯二胺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DP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）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 xml:space="preserve"> 5750.11-200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溶解性总固体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生活饮用水标准检验方法 感官性状和物理指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750.4-200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城镇污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《城镇污水处理厂污染物排放标准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 w:bidi="ar"/>
              </w:rPr>
              <w:t>GB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"/>
              </w:rPr>
              <w:t>18918-200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悬浮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《水质 悬浮物的测定 重量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 xml:space="preserve"> 11901-198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阴离子表面活性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《水质 阴离子表面活性剂的测定 亚甲基蓝分光光度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 xml:space="preserve"> 7494-198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bidi="ar"/>
              </w:rPr>
              <w:t>城镇污水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 w:bidi="ar"/>
              </w:rPr>
              <w:t>参数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化学需氧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《水质 化学需氧量的测定 重铬酸盐法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H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828-20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甲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水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醛的测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酰丙酮分光光度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1-20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14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五日生化需氧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水质 五日生化需氧量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BOD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）的测定 稀释与接种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HJ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05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8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8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总磷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《水质 总磷的测定 钼酸铵分光光度法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 xml:space="preserve"> 11893-198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8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《水质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值的测定 电极法》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J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4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8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总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《水质 铜、锌、铅、镉的测定 原子吸收分光光度法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7475-198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8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六价铬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《水质 六价铬的测定 二苯碳酰二肼分光光度法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7467-198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bidi="ar"/>
              </w:rPr>
              <w:t>城镇污水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 w:bidi="ar"/>
              </w:rPr>
              <w:t>参数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8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总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《水质 铜、锌、铅、镉的测定 原子吸收分光光度法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7475-198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8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总镍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《水质 镍的测定 火焰原子吸收分光光度法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 xml:space="preserve"> 11912-198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总铜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《水质 铜、锌、铅、镉的测定 原子吸收分光光度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 xml:space="preserve"> 7475-198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总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《水质 铜、锌、铅、镉的测定 原子吸收分光光度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 xml:space="preserve"> 7475-198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.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总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《水质 铁、锰的测定 火焰原子吸收分光光度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 xml:space="preserve"> 11911-198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.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硫化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《水质 硫化物的测定 亚甲蓝分光光度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6489-199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bidi="ar"/>
              </w:rPr>
              <w:t>制浆造纸工业水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污染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bidi="ar"/>
              </w:rPr>
              <w:t>《制浆造纸工业水污染物排放标准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 w:bidi="ar"/>
              </w:rPr>
              <w:t>GB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 xml:space="preserve"> 3544-2008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4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化学需氧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《水质 化学需氧量的测定 重铬酸盐法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H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828-20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93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制浆造纸工业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污染物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参数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悬浮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水质 悬浮物的测定 重量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GB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 xml:space="preserve"> 11901-198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p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《水质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值的测定 电极法》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J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4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总磷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水质 总磷的测定 钼酸铵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GB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 xml:space="preserve"> 11893-198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总氮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水质 总氮的测定 碱性过硫酸钾消解紫外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H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636-20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bidi="ar"/>
              </w:rPr>
              <w:t>制革和皮毛加工工业水污染物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 w:bidi="ar"/>
              </w:rPr>
              <w:t>参数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制革和皮毛加工工业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bidi="ar"/>
              </w:rPr>
              <w:t>水污染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《制革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 w:bidi="ar"/>
              </w:rPr>
              <w:t>及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皮毛加工工业水污染物排放标准》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 w:bidi="ar"/>
              </w:rPr>
              <w:t>GB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"/>
              </w:rPr>
              <w:t>30486-2013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p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《水质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值的测定 电极法》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J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4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2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悬浮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水质 悬浮物的测定 重量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1901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82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bidi="ar"/>
              </w:rPr>
              <w:t>制革和皮毛加工工业水污染物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 w:bidi="ar"/>
              </w:rPr>
              <w:t>参数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五日生化需氧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水质 五日生化需氧量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BOD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vertAlign w:val="subscript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）的测定 稀释与接种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HJ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05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硫化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水质 硫化物的测定 亚甲蓝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6489-199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氨氮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水质 氨氮的测定 纳氏试剂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H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35-200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总氮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《水质 总氮的测定 碱性过硫酸钾消解紫外分光光度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H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636-20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总磷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《水质 总磷的测定 钼酸铵分光光度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1893-198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六价铬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水质 六价铬的测定 二苯碳酰二肼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7467-198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总铬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水质 总铬的测定 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7466-198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铝工业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bidi="ar"/>
              </w:rPr>
              <w:t>污染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《铝工业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bidi="ar"/>
              </w:rPr>
              <w:t>污染物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排放标准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"/>
              </w:rPr>
              <w:t>25465-2010</w:t>
            </w: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p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《水质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值的测定 电极法》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J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4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bidi="ar"/>
              </w:rPr>
              <w:t>铝工业污染物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 w:bidi="ar"/>
              </w:rPr>
              <w:t>参数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总磷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水质 总磷的测定 钼酸铵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GB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1893-198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化学需氧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水质 化学需氧量的测定 重铬酸盐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H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828-20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悬浮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水质 悬浮物的测定 重量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GB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1901-198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24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总氮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水质 总氮的测定 碱性过硫酸钾消解紫外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H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636-20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总氰化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水质 氰化物的测定 容量法和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H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484-200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不用第三法、第四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煤炭工业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bidi="ar"/>
              </w:rPr>
              <w:t>污染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煤炭工业污染物排放标准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 w:bidi="ar"/>
              </w:rPr>
              <w:t>GB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"/>
              </w:rPr>
              <w:t>20426-2006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p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《水质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值的测定 电极法》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J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4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悬浮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水质 悬浮物的测定 重量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GB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1901-198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bidi="ar"/>
              </w:rPr>
              <w:t>煤炭工业污染物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 w:bidi="ar"/>
              </w:rPr>
              <w:t>参数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总铬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水质 总铬的测定 高锰酸钾氧化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二苯碳酰二肼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GB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7466-198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六价铬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水质 六价铬的测定 二苯碳酰二肼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GB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7467-198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总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水质 铜、锌、铅、镉的测定 原子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吸收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GB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7475-198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总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水质 铜、锌、铅、镉的测定 原子吸收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GB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7475-198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水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铁、锰的测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火焰原子吸收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11911-198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水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铁、锰的测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火焰原子吸收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11911-198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化学需氧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水质 化学需氧量的测定 重铬酸盐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H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828-20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bidi="ar"/>
              </w:rPr>
              <w:t>畜禽养殖业污染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 w:bidi="ar"/>
              </w:rPr>
              <w:t>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《畜禽养殖业污染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 w:bidi="ar"/>
              </w:rPr>
              <w:t>物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排放标准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 w:bidi="ar"/>
              </w:rPr>
              <w:t>GB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"/>
              </w:rPr>
              <w:t>18596-200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化学需氧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水质 化学需氧量的测定 重铬酸盐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H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828-20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"/>
              </w:rPr>
              <w:t>1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bidi="ar"/>
              </w:rPr>
              <w:t>畜禽养殖业污染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 w:bidi="ar"/>
              </w:rPr>
              <w:t>物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 w:bidi="ar"/>
              </w:rPr>
              <w:t>参数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悬浮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水质 悬浮物的测定 重量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GB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1901-198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五日生化需氧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水质 五日生化需氧量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BOD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vertAlign w:val="subscript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）的测定 稀释与接种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HJ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05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bidi="ar"/>
              </w:rPr>
              <w:t>农田灌溉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 w:bidi="ar"/>
              </w:rPr>
              <w:t>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bidi="ar"/>
              </w:rPr>
              <w:t>《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 w:bidi="ar"/>
              </w:rPr>
              <w:t>农田灌溉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bidi="ar"/>
              </w:rPr>
              <w:t>水质标准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 w:bidi="ar"/>
              </w:rPr>
              <w:t>GB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"/>
              </w:rPr>
              <w:t>5084-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bidi="ar"/>
              </w:rPr>
              <w:t>农田灌溉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val="en-US" w:eastAsia="zh-CN" w:bidi="ar"/>
              </w:rPr>
              <w:t>水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val="en-US" w:eastAsia="zh-CN" w:bidi="ar"/>
              </w:rPr>
              <w:t>参数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五日生化需氧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水质 五日生化需氧量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BOD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vertAlign w:val="subscript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）的测定 稀释与接种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HJ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05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化学需氧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水质 化学需氧量的测定 重铬酸盐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H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828-20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悬浮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水质 悬浮物的测定 重量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1901-198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阴离子表面活性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水质 阴离子表面活性剂的测定 亚甲基蓝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7494-198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bidi="ar"/>
              </w:rPr>
              <w:t>农田灌溉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 w:bidi="ar"/>
              </w:rPr>
              <w:t>水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 w:bidi="ar"/>
              </w:rPr>
              <w:t>参数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水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水质 水温的测定 温度计或颠倒温度计测定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3195-199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不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颠倒温度计测定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p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《水质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值的测定 电极法》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J/T 1147-20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全盐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水质 全盐量的测定 重量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HJ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1-199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氯化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水质  氯化物的测定 硝酸银滴定法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11896-198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硫化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水质 硫化物的测定 亚甲基蓝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6489-199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.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六价铬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水质 六价铬的测定 二苯碳酰二肼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7467-198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.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氰化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水质 氰化物的测定 容量法和分光光度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J 484-200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.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挥发酚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 xml:space="preserve">《水质 挥发酚的测定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4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氨基安替比林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H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03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环境空气和废气</w:t>
            </w:r>
          </w:p>
        </w:tc>
      </w:tr>
      <w:tr>
        <w:trPr>
          <w:trHeight w:val="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环境空气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《环境空气质量标准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  <w:t>GB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095-201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6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悬浮颗粒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SP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环境空气 总悬浮颗粒物的测定 重量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5432-199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环境空气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参数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M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bscript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  <w:t>和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M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bscript"/>
                <w:lang w:bidi="ar"/>
              </w:rPr>
              <w:t>2.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环境空气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M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bscript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M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bscript"/>
                <w:lang w:bidi="ar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的测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重量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HJ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18-20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二氧化硫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环境空气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二氧化硫的测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甲醛吸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副玫瑰苯胺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HJ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82-200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氮氧化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环境空气 氮氧化物（一氧化氮和二氧化氮）的测定 盐酸萘乙二胺分光光度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J 479-20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环境空气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参数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臭氧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环境空气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臭氧的测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靓蓝二磺酸钠分光光度法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HJ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4-200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《环境空气 铅的测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火焰原子吸收分光光度法》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GB/T 15264-199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bidi="ar"/>
              </w:rPr>
              <w:t>大气污染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大气污染物综合排放标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 w:bidi="ar"/>
              </w:rPr>
              <w:t>GB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"/>
              </w:rPr>
              <w:t>16297-1996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环境空气 总悬浮颗粒物的测定重量法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5432-199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0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bidi="ar"/>
              </w:rPr>
              <w:t>大气污染物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 w:bidi="ar"/>
              </w:rPr>
              <w:t>参数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铬酸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固定污染源 排放气中铬酸雾的测定 二苯碳酰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肼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HJ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9-199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45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氯气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固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染源排气中氯气的测定 甲基橙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HJ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0-199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4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二氧化硫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环境空气 二氧化硫的测定 甲醛吸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副玫瑰苯胺分光光度法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HJ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482-200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锅炉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bidi="ar"/>
              </w:rPr>
              <w:t>大气污染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锅炉大气污染物排放标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 w:bidi="ar"/>
              </w:rPr>
              <w:t>GB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"/>
              </w:rPr>
              <w:t xml:space="preserve"> 13271-2014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7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锅炉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bidi="ar"/>
              </w:rPr>
              <w:t>大气污染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 w:bidi="ar"/>
              </w:rPr>
              <w:t>参数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环境空气 总悬浮颗粒物的测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重量法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5432-199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2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烟气黑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固定污染物排放 烟气黑度的测定 格林曼烟气黑度图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HJ/T 398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bidi="ar"/>
              </w:rPr>
              <w:t>工业炉窑大气污染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工业炉窑大气污染物排放标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 w:bidi="ar"/>
              </w:rPr>
              <w:t>GB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"/>
              </w:rPr>
              <w:t>9078-1996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bidi="ar"/>
              </w:rPr>
              <w:t>工业炉窑大气污染物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 w:bidi="ar"/>
              </w:rPr>
              <w:t>参数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烟气黑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固定污染物排放 烟气黑度的测定 格林曼烟气黑度图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HJ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98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bidi="ar"/>
              </w:rPr>
              <w:t>水泥工业大气污染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水泥工业大气污染物排放标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 w:bidi="ar"/>
              </w:rPr>
              <w:t>GB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"/>
              </w:rPr>
              <w:t>4915-2013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6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固定污染源废中颗粒物测定与气态污染物采样方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615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99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89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氧化硫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固定污染源排气中二氧化硫的测定 碘量法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HJ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-2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1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bidi="ar"/>
              </w:rPr>
              <w:t>水泥工业大气污染物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 w:bidi="ar"/>
              </w:rPr>
              <w:t>参数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氮氧化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固定污染源排气中氮氧化物的测定 紫外分光光度法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HJ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-199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04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固定污染源排气中氮氧化物的测定 盐酸萘乙二胺分光光度法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HJ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43-199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4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大气固定污染源 氟化物的测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离子选择电极法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HJ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7-20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火电厂大气污染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火电厂大气污染物排放标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GB/T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13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-201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77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火电厂大气污染物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参数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烟气黑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固定污染物排放 烟气黑度的测定 格林曼烟气黑度图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HJ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98-200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烟尘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固定污染源废中颗粒物测定与气态污染物采样方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615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99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仅用预测流速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氧化硫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固定污染源排气中二氧化硫的测定 碘量法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HJ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-2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6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氮氧化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固定污染源排气中氮氧化物的测定 紫外分光光度法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HJ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-199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7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固定污染源排气中氮氧化物的测定 盐酸萘乙二胺分光光度法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HJ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43-199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砖瓦工业大气污染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砖瓦工业大气污染物排放标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  <w:t>GB/T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9620-20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环境空气总悬浮颗粒物的测定 重量法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432-199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26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氧化硫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固定污染源排气中二氧化硫的测定 碘量法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HJ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-2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砖瓦工业大气污染物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参数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氮氧化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固定污染源排气中氮氧化物的测定 紫外分光光度法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HJ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-199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固定污染源排气中氮氧化物的测定 盐酸萘乙二胺分光光度法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HJ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43-199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大气固定污染源氟化物的测定 离子选择电极法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HJ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7-20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</w:rPr>
              <w:t>室内空气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《室内空气质量标准》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GB/T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8883-2002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2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</w:rPr>
              <w:t>室内空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  <w:lang w:val="en-US" w:eastAsia="zh-CN"/>
              </w:rPr>
              <w:t>参数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二氧化硫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居住区大气中二氧化硫卫生检验标准方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128-199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2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氨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环境空气和废气 氨的测定 纳氏试剂分光光度法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HJ 533-200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可吸入颗粒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《室内空气中可吸入颗粒物卫生标准》 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GB/T 17095-199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甲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空气质量 甲醛的测定 乙酰丙酮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5516-199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三</w:t>
            </w:r>
          </w:p>
        </w:tc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噪声</w:t>
            </w:r>
          </w:p>
        </w:tc>
      </w:tr>
      <w:tr>
        <w:trPr>
          <w:trHeight w:val="6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环境噪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声环境质量标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 xml:space="preserve"> 3096-20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环境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噪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参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厂界噪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业企业厂界环境噪声排放标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》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B 12348-20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建筑施工场界噪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建筑施工场界环境噪声排放标准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B 12523-20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不用环境噪声自动监测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道路交通噪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声环境质量标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B 3096-200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环境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噪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参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社会生活环境噪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社会生活环境噪声排放标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》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B 22337-200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铁路边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界噪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铁路边界噪声限值及其测量方法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B 12525-199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场所</w:t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旅店业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公共场所卫生指标及限值要求》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37488-2019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氧化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化学污染物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2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仅用容量滴定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化学污染物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2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仅用酚试剂分光光度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公共场所卫生检验方法 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部分：物理因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1-2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旅店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参数）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细菌总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：公共用品用具微生物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3-2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物理因素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4-2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肠菌群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：公共用品用具微生物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3-2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2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：公共用品用具微生物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4-2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文化娱乐场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公共场所卫生指标及限值要求》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37488-2019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氧化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化学污染物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2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仅用容量滴定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5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文化娱乐场所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参数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化学污染物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2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仅用酚试剂分光光度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细菌总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：空气微生物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3-2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噪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物理因素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1-2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共浴室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公共场所卫生指标及限值要求》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37488-2019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共浴室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参数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氧化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化学污染物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2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仅用容量滴定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物理因素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1-2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理发店、美容店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公共场所卫生指标及限值要求》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37488-2019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氧化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化学污染物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2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仅用容量滴定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理发店、美容店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参数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化学污染物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2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仅用酚试剂分光光度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84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氨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化学污染物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2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7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细菌总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：空气微生物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3-2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场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公共场所卫生指标及限值要求》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37488-2019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PH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《水质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值的测定 电极法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J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4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29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场所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参数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浑浊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水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浊度的测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200-199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离性余氟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水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游离氯和总氯的测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,N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乙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,4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苯二胺分光光度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H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6-20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氧化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化学污染物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2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仅用容量滴定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体育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公共场所卫生指标及限值要求》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37488-2019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体育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氧化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化学污染物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2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仅用容量滴定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化学污染物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2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仅用酚试剂分光光度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体育馆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参数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噪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物理因素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1-2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物理因素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1-2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图书馆、博物馆、美术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公共场所卫生指标及限值要求》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37488-2019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图书馆、博物馆、美术馆（参数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噪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物理因素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1-2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物理因素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1-2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氧化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化学污染物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2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仅用容量滴定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商城（店）书店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公共场所卫生指标及限值要求》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37488-2019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商城（店）书店（参数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氧化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化学污染物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2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仅用容量滴定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化学污染物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2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仅用酚试剂分光光度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医院候诊室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公共场所卫生指标及限值要求》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37488-2019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9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医院候诊室（参数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氧化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化学污染物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2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仅用容量滴定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化学污染物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2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仅用酚试剂分光光度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细菌总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空气微生物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》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3-2013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82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医院候诊室（参数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噪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物理因素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1-2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物理因素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1-2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交通等候室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公共场所卫生指标及限值要求》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37488-2019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氧化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化学污染物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2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仅用容量滴定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化学污染物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2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仅用酚试剂分光光度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交通等候室（参数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细菌总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空气微生物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》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3-2013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噪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物理因素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1-2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物理因素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1-2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交通用具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公共场所卫生指标及限值要求》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37488-2019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氧化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化学污染物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2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仅用容量滴定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交通用具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参数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细菌总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空气微生物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》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3-2013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噪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物理因素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1-2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物理因素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1-2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饭馆（餐厅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公共场所卫生指标及限值要求》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37488-2019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69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氧化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化学污染物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2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仅用容量滴定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化学污染物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2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仅用酚试剂分光光度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29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饭馆（餐厅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细菌总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空气微生物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》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3-2013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共场所卫生检验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物理因素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8204.1-2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96" w:right="970" w:gutter="0" w:header="992" w:top="1418" w:footer="851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before="156" w:after="312"/>
        <w:ind w:right="43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sz w:val="18"/>
          <w:lang w:eastAsia="zh-CN"/>
        </w:rPr>
      </w:pPr>
      <w:r>
        <w:rPr>
          <w:rFonts w:eastAsia="宋体"/>
          <w:color w:val="000000"/>
          <w:sz w:val="1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ge">
              <wp:posOffset>1033145</wp:posOffset>
            </wp:positionV>
            <wp:extent cx="4876165" cy="65995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044" t="5512" r="2735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196" w:right="970" w:gutter="0" w:header="992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false"/>
      <w:bidi w:val="0"/>
      <w:snapToGrid w:val="true"/>
      <w:spacing w:lineRule="auto" w:line="360"/>
      <w:ind w:left="0" w:hanging="0"/>
      <w:textAlignment w:val="auto"/>
      <w:rPr>
        <w:rFonts w:ascii="宋体" w:hAnsi="宋体" w:cs="宋体"/>
        <w:sz w:val="36"/>
        <w:szCs w:val="36"/>
      </w:rPr>
    </w:pPr>
    <w:r>
      <w:rPr>
        <w:rFonts w:cs="宋体" w:ascii="宋体" w:hAnsi="宋体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numPr>
        <w:ilvl w:val="0"/>
        <w:numId w:val="0"/>
      </w:numPr>
      <w:kinsoku w:val="true"/>
      <w:overflowPunct w:val="true"/>
      <w:autoSpaceDE w:val="false"/>
      <w:bidi w:val="0"/>
      <w:snapToGrid w:val="true"/>
      <w:spacing w:lineRule="auto" w:line="360"/>
      <w:ind w:left="0" w:hanging="0"/>
      <w:jc w:val="left"/>
      <w:textAlignment w:val="auto"/>
      <w:rPr>
        <w:rFonts w:ascii="方正小标宋简体;Arial Unicode MS" w:hAnsi="方正小标宋简体;Arial Unicode MS" w:eastAsia="方正小标宋简体;Arial Unicode MS" w:cs="宋体"/>
        <w:sz w:val="32"/>
        <w:szCs w:val="32"/>
      </w:rPr>
    </w:pPr>
    <w:r>
      <w:rPr>
        <w:rFonts w:eastAsia="方正小标宋简体;Arial Unicode MS" w:cs="宋体" w:ascii="方正小标宋简体;Arial Unicode MS" w:hAnsi="方正小标宋简体;Arial Unicode MS"/>
        <w:sz w:val="32"/>
        <w:szCs w:val="32"/>
      </w:rPr>
    </w:r>
  </w:p>
  <w:p>
    <w:pPr>
      <w:pStyle w:val="Normal"/>
      <w:keepNext w:val="false"/>
      <w:keepLines w:val="false"/>
      <w:widowControl w:val="false"/>
      <w:numPr>
        <w:ilvl w:val="0"/>
        <w:numId w:val="0"/>
      </w:numPr>
      <w:kinsoku w:val="true"/>
      <w:overflowPunct w:val="true"/>
      <w:autoSpaceDE w:val="false"/>
      <w:bidi w:val="0"/>
      <w:snapToGrid w:val="true"/>
      <w:spacing w:lineRule="auto" w:line="360"/>
      <w:ind w:left="0" w:hanging="0"/>
      <w:textAlignment w:val="auto"/>
      <w:rPr>
        <w:rFonts w:ascii="宋体" w:hAnsi="宋体" w:eastAsia="方正小标宋简体;Arial Unicode MS" w:cs="宋体"/>
        <w:sz w:val="36"/>
        <w:szCs w:val="36"/>
      </w:rPr>
    </w:pPr>
    <w:r>
      <w:rPr>
        <w:rFonts w:eastAsia="方正小标宋简体;Arial Unicode MS" w:cs="宋体" w:ascii="宋体" w:hAnsi="宋体"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false"/>
      <w:bidi w:val="0"/>
      <w:snapToGrid w:val="true"/>
      <w:spacing w:lineRule="auto" w:line="360"/>
      <w:ind w:left="0" w:firstLine="640"/>
      <w:jc w:val="left"/>
      <w:textAlignment w:val="auto"/>
      <w:rPr>
        <w:rFonts w:ascii="方正小标宋简体;Arial Unicode MS" w:hAnsi="方正小标宋简体;Arial Unicode MS" w:eastAsia="方正小标宋简体;Arial Unicode MS" w:cs="宋体"/>
        <w:sz w:val="32"/>
        <w:szCs w:val="32"/>
      </w:rPr>
    </w:pPr>
    <w:r>
      <w:rPr>
        <w:sz w:val="32"/>
        <w:szCs w:val="22"/>
        <w:lang w:val="en-US" w:eastAsia="zh-CN"/>
      </w:rPr>
      <w:t>二、</w:t>
    </w:r>
    <w:r>
      <w:rPr>
        <w:rFonts w:ascii="方正小标宋简体;Arial Unicode MS" w:hAnsi="方正小标宋简体;Arial Unicode MS" w:cs="宋体" w:eastAsia="方正小标宋简体;Arial Unicode MS"/>
        <w:sz w:val="32"/>
        <w:szCs w:val="32"/>
      </w:rPr>
      <w:t>批准的</w:t>
    </w:r>
    <w:r>
      <w:rPr>
        <w:rFonts w:ascii="方正小标宋简体;Arial Unicode MS" w:hAnsi="方正小标宋简体;Arial Unicode MS" w:cs="宋体" w:eastAsia="方正小标宋简体;Arial Unicode MS"/>
        <w:sz w:val="32"/>
        <w:szCs w:val="32"/>
        <w:u w:val="single"/>
        <w:lang w:eastAsia="zh-CN"/>
      </w:rPr>
      <w:t>甘肃泰恒众企检测技术有限公司</w:t>
    </w:r>
    <w:r>
      <w:rPr>
        <w:rFonts w:ascii="方正小标宋简体;Arial Unicode MS" w:hAnsi="方正小标宋简体;Arial Unicode MS" w:cs="宋体" w:eastAsia="方正小标宋简体;Arial Unicode MS"/>
        <w:sz w:val="32"/>
        <w:szCs w:val="32"/>
      </w:rPr>
      <w:t>检验检测能力表</w:t>
    </w:r>
  </w:p>
  <w:p>
    <w:pPr>
      <w:pStyle w:val="Tablecaption1"/>
      <w:keepNext w:val="false"/>
      <w:keepLines w:val="false"/>
      <w:widowControl w:val="false"/>
      <w:bidi w:val="0"/>
      <w:spacing w:lineRule="auto" w:line="240" w:before="0" w:after="0"/>
      <w:ind w:left="7" w:right="0" w:hanging="0"/>
      <w:jc w:val="left"/>
      <w:rPr>
        <w:rFonts w:ascii="方正小标宋简体;Arial Unicode MS" w:hAnsi="方正小标宋简体;Arial Unicode MS" w:eastAsia="方正小标宋简体;Arial Unicode MS" w:cs="宋体"/>
        <w:sz w:val="32"/>
        <w:szCs w:val="32"/>
      </w:rPr>
    </w:pPr>
    <w:r>
      <w:rPr>
        <w:color w:val="000000"/>
        <w:spacing w:val="0"/>
        <w:w w:val="100"/>
        <w:position w:val="0"/>
        <w:sz w:val="20"/>
        <w:sz w:val="20"/>
        <w:szCs w:val="20"/>
        <w:vertAlign w:val="baseline"/>
      </w:rPr>
      <w:t>证书编号：</w:t>
    </w:r>
    <w:r>
      <w:rPr>
        <w:color w:val="000000"/>
        <w:spacing w:val="0"/>
        <w:w w:val="100"/>
        <w:position w:val="0"/>
        <w:sz w:val="20"/>
        <w:sz w:val="20"/>
        <w:szCs w:val="20"/>
        <w:vertAlign w:val="baseline"/>
      </w:rPr>
      <w:t>222812051401</w:t>
    </w:r>
  </w:p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false"/>
      <w:bidi w:val="0"/>
      <w:snapToGrid w:val="true"/>
      <w:spacing w:lineRule="auto" w:line="360"/>
      <w:ind w:left="0" w:hanging="0"/>
      <w:jc w:val="left"/>
      <w:textAlignment w:val="auto"/>
      <w:rPr/>
    </w:pPr>
    <w:r>
      <w:rPr>
        <w:rFonts w:ascii="宋体" w:hAnsi="宋体" w:cs="宋体"/>
        <w:color w:val="000000"/>
        <w:spacing w:val="-11"/>
        <w:sz w:val="18"/>
        <w:szCs w:val="18"/>
      </w:rPr>
      <w:t>检验检测机构地址：</w:t>
    </w:r>
    <w:r>
      <w:rPr>
        <w:rFonts w:ascii="宋体" w:hAnsi="宋体" w:cs="宋体"/>
        <w:color w:val="000000"/>
        <w:spacing w:val="-11"/>
        <w:sz w:val="18"/>
        <w:szCs w:val="21"/>
        <w:lang w:val="en-US" w:eastAsia="zh-CN"/>
      </w:rPr>
      <w:t>甘肃省平凉市崆峒区泾河南路</w:t>
    </w:r>
    <w:r>
      <w:rPr>
        <w:rFonts w:cs="宋体" w:ascii="宋体" w:hAnsi="宋体"/>
        <w:color w:val="000000"/>
        <w:spacing w:val="-11"/>
        <w:sz w:val="18"/>
        <w:szCs w:val="21"/>
        <w:lang w:val="en-US" w:eastAsia="zh-CN"/>
      </w:rPr>
      <w:t>16</w:t>
    </w:r>
    <w:r>
      <w:rPr>
        <w:rFonts w:ascii="宋体" w:hAnsi="宋体" w:cs="宋体"/>
        <w:color w:val="000000"/>
        <w:spacing w:val="-11"/>
        <w:sz w:val="18"/>
        <w:szCs w:val="21"/>
        <w:lang w:val="en-US" w:eastAsia="zh-CN"/>
      </w:rPr>
      <w:t>号平凉职业技术学院实训工厂生物化工系五楼</w:t>
    </w:r>
    <w:r>
      <w:rPr>
        <w:rFonts w:ascii="宋体" w:hAnsi="宋体" w:cs="宋体" w:eastAsia="宋体"/>
        <w:color w:val="000000"/>
        <w:spacing w:val="-11"/>
        <w:sz w:val="18"/>
        <w:szCs w:val="21"/>
        <w:lang w:val="en-US" w:eastAsia="zh-CN"/>
      </w:rPr>
      <w:t xml:space="preserve"> </w:t>
    </w:r>
    <w:r>
      <w:rPr>
        <w:rFonts w:cs="宋体" w:ascii="宋体" w:hAnsi="宋体"/>
        <w:color w:val="000000"/>
        <w:spacing w:val="-11"/>
        <w:sz w:val="18"/>
        <w:szCs w:val="21"/>
        <w:lang w:val="en-US" w:eastAsia="zh-CN"/>
      </w:rPr>
      <w:t>B511</w:t>
    </w:r>
    <w:r>
      <w:rPr>
        <w:rFonts w:ascii="宋体" w:hAnsi="宋体" w:cs="宋体"/>
        <w:color w:val="000000"/>
        <w:spacing w:val="-11"/>
        <w:sz w:val="18"/>
        <w:szCs w:val="21"/>
        <w:lang w:val="en-US" w:eastAsia="zh-CN"/>
      </w:rPr>
      <w:t>室</w:t>
    </w:r>
    <w:r>
      <w:rPr>
        <w:rFonts w:ascii="宋体" w:hAnsi="宋体" w:cs="宋体" w:eastAsia="宋体"/>
        <w:color w:val="000000"/>
        <w:spacing w:val="-11"/>
        <w:sz w:val="18"/>
        <w:szCs w:val="21"/>
        <w:lang w:val="en-US" w:eastAsia="zh-CN"/>
      </w:rPr>
      <w:t xml:space="preserve">                 </w:t>
    </w:r>
    <w:r>
      <w:rPr>
        <w:kern w:val="0"/>
        <w:sz w:val="18"/>
        <w:szCs w:val="18"/>
      </w:rPr>
      <w:t>第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18</w:t>
    </w:r>
    <w:r>
      <w:rPr>
        <w:kern w:val="0"/>
        <w:sz w:val="18"/>
        <w:szCs w:val="18"/>
      </w:rPr>
      <w:fldChar w:fldCharType="end"/>
    </w:r>
    <w:r>
      <w:rPr>
        <w:kern w:val="0"/>
        <w:sz w:val="18"/>
        <w:szCs w:val="18"/>
      </w:rPr>
      <w:t>页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共</w:t>
    </w:r>
    <w:r>
      <w:rPr>
        <w:kern w:val="0"/>
        <w:sz w:val="18"/>
        <w:szCs w:val="18"/>
        <w:lang w:val="en-US" w:eastAsia="zh-CN"/>
      </w:rPr>
      <w:t>20</w:t>
    </w:r>
    <w:r>
      <w:rPr>
        <w:kern w:val="0"/>
        <w:sz w:val="18"/>
        <w:szCs w:val="18"/>
        <w:lang w:val="en-US" w:eastAsia="zh-CN"/>
      </w:rPr>
      <w:t>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false"/>
      <w:bidi w:val="0"/>
      <w:snapToGrid w:val="true"/>
      <w:spacing w:lineRule="auto" w:line="360"/>
      <w:ind w:left="0" w:hanging="0"/>
      <w:textAlignment w:val="auto"/>
      <w:rPr>
        <w:rFonts w:ascii="宋体" w:hAnsi="宋体" w:cs="宋体"/>
        <w:sz w:val="36"/>
        <w:szCs w:val="36"/>
      </w:rPr>
    </w:pPr>
    <w:r>
      <w:rPr>
        <w:rFonts w:cs="宋体" w:ascii="宋体" w:hAnsi="宋体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正文文本 3 Char"/>
    <w:qFormat/>
    <w:rPr>
      <w:rFonts w:ascii="??;Times New Roman" w:hAnsi="??;Times New Roman" w:eastAsia="宋体" w:cs="??;Times New Roman"/>
      <w:sz w:val="18"/>
      <w:lang w:bidi="ar-SA"/>
    </w:rPr>
  </w:style>
  <w:style w:type="character" w:styleId="Char">
    <w:name w:val="正文文本 Char"/>
    <w:qFormat/>
    <w:rPr>
      <w:rFonts w:ascii="楷体_GB2312;楷体" w:hAnsi="楷体_GB2312;楷体" w:eastAsia="楷体_GB2312;楷体"/>
      <w:color w:val="000000"/>
      <w:sz w:val="24"/>
      <w:szCs w:val="21"/>
    </w:rPr>
  </w:style>
  <w:style w:type="character" w:styleId="Char1">
    <w:name w:val="纯文本 Char1"/>
    <w:qFormat/>
    <w:rPr>
      <w:rFonts w:ascii="ˎ̥;Times New Roman" w:hAnsi="ˎ̥;Times New Roman" w:cs="ˎ̥;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rFonts w:eastAsia="宋体"/>
      <w:b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P16Char">
    <w:name w:val="p16 Char"/>
    <w:qFormat/>
    <w:rPr>
      <w:rFonts w:ascii="Calibri" w:hAnsi="Calibri" w:eastAsia="宋体" w:cs="Calibri"/>
      <w:szCs w:val="21"/>
      <w:lang w:bidi="ar-SA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lack000">
    <w:name w:val="black000"/>
    <w:basedOn w:val="Style12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241">
    <w:name w:val="f241"/>
    <w:qFormat/>
    <w:rPr>
      <w:sz w:val="36"/>
    </w:rPr>
  </w:style>
  <w:style w:type="character" w:styleId="Char6">
    <w:name w:val="纯文本 Char"/>
    <w:qFormat/>
    <w:rPr>
      <w:rFonts w:ascii="ˎ̥;Times New Roman" w:hAnsi="ˎ̥;Times New Roman" w:eastAsia="宋体" w:cs="ˎ̥;Times New Roman"/>
      <w:sz w:val="18"/>
      <w:szCs w:val="18"/>
      <w:lang w:val="en-US" w:eastAsia="zh-CN" w:bidi="ar-SA"/>
    </w:rPr>
  </w:style>
  <w:style w:type="character" w:styleId="Char11">
    <w:name w:val="页脚 Char1"/>
    <w:qFormat/>
    <w:rPr>
      <w:rFonts w:eastAsia="宋体"/>
      <w:kern w:val="2"/>
      <w:sz w:val="18"/>
      <w:lang w:val="en-US" w:eastAsia="zh-CN"/>
    </w:rPr>
  </w:style>
  <w:style w:type="character" w:styleId="1">
    <w:name w:val="明显引用 字符1"/>
    <w:qFormat/>
    <w:rPr>
      <w:rFonts w:ascii="Times New Roman" w:hAnsi="Times New Roman" w:eastAsia="宋体" w:cs="Times New Roman"/>
      <w:i/>
      <w:iCs/>
      <w:color w:val="4472C4"/>
      <w:sz w:val="24"/>
      <w:szCs w:val="24"/>
    </w:rPr>
  </w:style>
  <w:style w:type="character" w:styleId="Font51">
    <w:name w:val="font51"/>
    <w:basedOn w:val="Style12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楷体_GB2312;楷体" w:hAnsi="楷体_GB2312;楷体" w:eastAsia="楷体_GB2312;楷体"/>
      <w:color w:val="000000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rFonts w:ascii="??;Times New Roman" w:hAnsi="??;Times New Roman" w:cs="??;Times New Roman"/>
      <w:kern w:val="0"/>
      <w:sz w:val="18"/>
      <w:szCs w:val="20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left="183" w:firstLine="68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4"/>
    <w:next w:val="Style14"/>
    <w:qFormat/>
    <w:pPr/>
    <w:rPr>
      <w:rFonts w:ascii="Times New Roman" w:hAnsi="Times New Roman" w:cs="Times New Roman"/>
      <w:b/>
      <w:szCs w:val="24"/>
    </w:rPr>
  </w:style>
  <w:style w:type="paragraph" w:styleId="P16">
    <w:name w:val="p16"/>
    <w:basedOn w:val="Normal"/>
    <w:qFormat/>
    <w:pPr>
      <w:widowControl/>
    </w:pPr>
    <w:rPr>
      <w:rFonts w:ascii="Calibri" w:hAnsi="Calibri" w:cs="Calibri"/>
      <w:kern w:val="0"/>
      <w:sz w:val="2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;仿宋" w:hAnsi="仿宋_GB2312;仿宋" w:eastAsia="仿宋_GB2312;仿宋" w:cs="楷体_GB2312;楷体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PlainText">
    <w:name w:val="Plain Text"/>
    <w:basedOn w:val="Normal"/>
    <w:qFormat/>
    <w:pPr>
      <w:widowControl/>
      <w:spacing w:lineRule="atLeast" w:line="240"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;仿宋" w:hAnsi="仿宋_GB2312;仿宋" w:eastAsia="仿宋_GB2312;仿宋" w:cs="楷体_GB2312;楷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楷体_GB2312;楷体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;仿宋" w:hAnsi="仿宋_GB2312;仿宋" w:eastAsia="仿宋_GB2312;仿宋" w:cs="楷体_GB2312;楷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6">
    <w:name w:val="样式16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1">
    <w:name w:val="Heading #1|1"/>
    <w:basedOn w:val="Normal"/>
    <w:qFormat/>
    <w:pPr>
      <w:widowControl w:val="false"/>
      <w:spacing w:lineRule="exact" w:line="958" w:before="1840" w:after="2000"/>
      <w:jc w:val="center"/>
      <w:outlineLvl w:val="0"/>
    </w:pPr>
    <w:rPr>
      <w:rFonts w:ascii="宋体" w:hAnsi="宋体" w:eastAsia="宋体" w:cs="宋体"/>
      <w:sz w:val="66"/>
      <w:szCs w:val="6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  <w:spacing w:before="0" w:after="460"/>
      <w:ind w:left="3540" w:hanging="0"/>
    </w:pPr>
    <w:rPr>
      <w:b/>
      <w:bCs/>
      <w:color w:val="474627"/>
      <w:sz w:val="34"/>
      <w:szCs w:val="3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8" w:before="0" w:after="360"/>
      <w:jc w:val="center"/>
    </w:pPr>
    <w:rPr>
      <w:rFonts w:ascii="宋体" w:hAnsi="宋体" w:eastAsia="宋体" w:cs="宋体"/>
      <w:color w:val="474627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before="0" w:after="200"/>
      <w:ind w:firstLine="160"/>
      <w:outlineLvl w:val="1"/>
    </w:pPr>
    <w:rPr>
      <w:rFonts w:ascii="宋体" w:hAnsi="宋体" w:eastAsia="宋体" w:cs="宋体"/>
      <w:sz w:val="30"/>
      <w:szCs w:val="30"/>
      <w:u w:val="singl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250"/>
      <w:ind w:firstLine="28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10:00Z</dcterms:created>
  <dc:creator>new</dc:creator>
  <dc:description/>
  <dc:language>en-US</dc:language>
  <cp:lastModifiedBy>想哭就要笑</cp:lastModifiedBy>
  <cp:lastPrinted>2021-12-26T09:22:00Z</cp:lastPrinted>
  <dcterms:modified xsi:type="dcterms:W3CDTF">2022-09-22T10:19:47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49CBEC0F248B981E1E41DC53C16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